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Нижегородской области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  <w:t>Р Е Ш Е Н И Е</w:t>
      </w:r>
    </w:p>
    <w:p>
      <w:pPr>
        <w:pStyle w:val="Normal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</w:rPr>
      </w:pPr>
      <w:r>
        <w:rPr>
          <w:sz w:val="28"/>
        </w:rPr>
        <w:t>27 февраля 2025 года                                                                                  № 14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jc w:val="center"/>
        <w:rPr>
          <w:b/>
          <w:b/>
          <w:spacing w:val="80"/>
          <w:sz w:val="28"/>
        </w:rPr>
      </w:pPr>
      <w:r>
        <w:rPr>
          <w:rStyle w:val="WW1"/>
          <w:b/>
          <w:sz w:val="28"/>
        </w:rPr>
        <w:t>Об утверждении Правил использования водных объектов для рекреационных целей</w:t>
      </w:r>
      <w:r>
        <w:rPr>
          <w:b/>
          <w:sz w:val="28"/>
        </w:rPr>
        <w:t xml:space="preserve"> на территории Богородского муниципального округа Нижегородской области </w:t>
      </w:r>
    </w:p>
    <w:p>
      <w:pPr>
        <w:pStyle w:val="Normal"/>
        <w:ind w:firstLine="709"/>
        <w:jc w:val="both"/>
        <w:rPr>
          <w:rStyle w:val="WW1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firstLine="709"/>
        <w:jc w:val="both"/>
        <w:rPr>
          <w:rStyle w:val="WW1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WW1"/>
          <w:sz w:val="28"/>
        </w:rPr>
      </w:pPr>
      <w:r>
        <w:rPr/>
      </w:r>
    </w:p>
    <w:p>
      <w:pPr>
        <w:pStyle w:val="Normal"/>
        <w:ind w:firstLine="709"/>
        <w:jc w:val="both"/>
        <w:rPr>
          <w:rStyle w:val="1"/>
          <w:sz w:val="28"/>
        </w:rPr>
      </w:pPr>
      <w:r>
        <w:rPr>
          <w:rStyle w:val="1"/>
          <w:sz w:val="28"/>
        </w:rPr>
        <w:t>Руководствуясь пунктом 36 части 1 статьи 16 Федерального закона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03.06.2006 № 73-ФЗ «О введении в действие Водного кодекса Российской Федерации», Уставом Богородского муниципального округа Нижегородской области, рассмотрев информацию в порядке ст. 9 Федерального закона «О прокуратуре Российской Федерации» от 1</w:t>
      </w:r>
      <w:r>
        <w:rPr>
          <w:sz w:val="28"/>
        </w:rPr>
        <w:t>3.02.2024 № 05-06-2024/4</w:t>
      </w:r>
      <w:r>
        <w:rPr>
          <w:rStyle w:val="1"/>
          <w:sz w:val="28"/>
        </w:rPr>
        <w:t xml:space="preserve"> заместителя Богородского городского прокурора Н.М.Белоусо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</w:t>
      </w:r>
      <w:r>
        <w:rPr>
          <w:b/>
          <w:sz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rStyle w:val="1"/>
          <w:sz w:val="28"/>
        </w:rPr>
        <w:t>Утвердить Правила использования водных объектов для рекреационных целей на территории Богородского муниципального округа Нижегородской области согласно приложению к настоящему решен</w:t>
      </w:r>
      <w:r>
        <w:rPr>
          <w:sz w:val="28"/>
        </w:rPr>
        <w:t xml:space="preserve">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решение в сетевом издании «Богородская газета».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Глава местного самоуправления                                                      А.Н.Коро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 И.В.Сан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 xml:space="preserve">решением Совета депутатов 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Богородского муниципального округа Нижегородской области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от 27 февраля 2025 года № 14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WW1"/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WW1"/>
          <w:b/>
          <w:sz w:val="28"/>
        </w:rPr>
        <w:t>использования водных объектов для рекреационных целей на территории 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(далее – Правила)</w:t>
      </w:r>
    </w:p>
    <w:p>
      <w:pPr>
        <w:pStyle w:val="Normal"/>
        <w:ind w:left="5220" w:hanging="52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.1. Настоящие Правила использования водных объектов для рекреационных целей на территории Богородского муниципального округа Нижегородской области разработаны в соответствии с Водным </w:t>
      </w:r>
      <w:hyperlink r:id="rId8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 131-ФЗ «Об общих принципах организации местного самоуправления в Российской Федерации», </w:t>
      </w:r>
      <w:r>
        <w:rPr>
          <w:rStyle w:val="WW1"/>
          <w:sz w:val="28"/>
        </w:rPr>
        <w:t>Федеральным законом от 03.06.2006 № 73-ФЗ «О введении в действие Водного кодекса Российской Федерации»,</w:t>
      </w:r>
      <w:r>
        <w:rPr>
          <w:sz w:val="28"/>
        </w:rPr>
        <w:t xml:space="preserve"> </w:t>
      </w:r>
      <w:hyperlink r:id="rId10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Нижегородской области от 14.05.2005 № 120 «Об утверждении правил охраны жизни людей на водных объектах в Нижегородской области», </w:t>
      </w:r>
      <w:hyperlink r:id="rId11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Богородского муниципального округа Нижегородской области, иными федеральными законами и правилами использования водных объектов для рекреационных це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</w:t>
      </w:r>
      <w:r>
        <w:rPr>
          <w:rStyle w:val="WW1"/>
          <w:sz w:val="28"/>
        </w:rPr>
        <w:t>Настоящие Правила определяют виды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настоящими Правилами виды использования водных объектов общего пользования, расположенных на территории Богородского муниципального округ</w:t>
      </w:r>
      <w:r>
        <w:rPr>
          <w:sz w:val="28"/>
        </w:rPr>
        <w:t>а Нижегородской области (далее – Богородский округ), обеспечивающие безопасность людей на водных объектах: на пляжах, в купальнях и других организованных местах купания (далее - пляжи), местах туризма, спорта и массового отдыха населения на водных объектах (далее именуются - места массового отдыха), на переправах и наплавных мостах, и обязательны для выполнения всеми юридическими и физическими лицами, а также требования по обеспечению свободного доступа граждан к водным объектам общего пользования и береговым полос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hd w:fill="FFD821" w:val="clear"/>
        </w:rPr>
      </w:pPr>
      <w:r>
        <w:rPr>
          <w:sz w:val="28"/>
        </w:rPr>
        <w:t>1.3. Применительно к настоящим Правилам используются следующие основные пон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3.1.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3.2.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, если иное не предусмотрено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3.3. Под личными и бытовыми нуждами понимаются личные, семейные, домашние нужды, не связанные с осуществлением предпринимательской деятельности и извлечением прибыл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любительское рыболовств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олив садовых, огородных, дачных земельных участков, предоставленных или приобретенных для ведения личного подсобного хозяй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куп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тдых, туризм, спорт (рекреационные цел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удовлетворение иных личных и бытовых нуж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rStyle w:val="WW1"/>
          <w:b/>
          <w:sz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2.1. Водные объекты или их части, предназначенные для использования в рекреационных целях, определяются нормативным правовым актом администрации Богородского муниципального округа Нижегородской области (далее – администрация Богородского муниципального округа)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2. Поверхностные водные объекты либо участки водных объектов, расположенные на территории округа, относятся к поверхностным водным объектам общего пользования. Каждый гражданин вправе иметь доступ к водным объектам общего пользования и использовать их для личных и бытовых нужд, если иное не предусмотрено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3.</w:t>
      </w:r>
      <w:r>
        <w:rPr>
          <w:rStyle w:val="WW1"/>
          <w:sz w:val="28"/>
        </w:rPr>
        <w:t xml:space="preserve"> Береговая территория (береговая полоса) зоны рекреации водного объекта</w:t>
      </w:r>
      <w:r>
        <w:rPr>
          <w:sz w:val="28"/>
        </w:rPr>
        <w:t xml:space="preserve"> предназначается для общего пользования,</w:t>
      </w:r>
      <w:r>
        <w:rPr>
          <w:rStyle w:val="WW1"/>
          <w:sz w:val="28"/>
        </w:rPr>
        <w:t xml:space="preserve"> должна соответствовать санитарным и противопожарным нормам и правил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составляет 5 метров. Правовой режим использования береговой полосы соответствует правовому режиму расположения водных объектов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Пляж должен отвечать установленным санитарны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2.5. Запрещае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 купаться в необорудованных, незнакомых мест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заплывать за буйки, обозначающие границы пла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подплывать к моторным, парусным судам, весельным лодкам и другим плавсредст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прыгать в воду с катеров, лодок, причалов, а также сооружений, не приспособленных для этих це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загрязнять и засорять водоем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распивать спиртные напитки, купаться в состоянии алкогольного опьян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приводить с собой собак и других животны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оставлять на берегу, в гардеробах и раздевальнях бумагу, стекло и другой мусор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играть с мячом и в спортивные игры в не отведенных для этих целей местах, а также допускать в воде шалости, связанные с нырянием и захватом купающихс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подавать крики ложной тревог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при обучении плаванию ответственность за безопасность несет преподаватель (инструктор, тренер, воспитатель), проводящий обучение или трениров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- обучение плаванию должно проводиться в специально отведенных мест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- каждый гражданин обязан оказать посильную помощь терпящему бедствие на воде.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rStyle w:val="WW1"/>
          <w:b/>
          <w:sz w:val="28"/>
        </w:rPr>
        <w:t xml:space="preserve"> </w:t>
      </w:r>
      <w:r>
        <w:rPr>
          <w:rStyle w:val="WW1"/>
          <w:b/>
          <w:sz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 С целью реализации полномочий в отношении водных объектов общего пользования, для надлежащего их использования, обеспечения безопасности жизни и здоровья граждан администрация Богород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1. Определяет места для массового отдыха, купания, туризма и спорта на водных объектах в пределах территории округа по согласованию с Министерством экологии и природных ресурсов Нижегород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и управлением Роспотребнадзора по Нижегородской области. На водных объектах, относящихся к особо охраняемым природным территориям и объектам, организация пляжей и зон отдыха допускается, если это не противоречит установленному режиму особой охраны указанных особо охраняемых природны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2. Устанавливает места, где ограничено, приостановлено или запрещено использование водных объектов общего пользования, расположенных на территории округа, для личных и бытовых нуж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3.2. Решение о создании новых мест отдыха принимается администрацией Богородского муниципального округа в соответствии с Генеральным планом, Правилами землепользования и застройки территор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 xml:space="preserve">3.3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При установке душевых установок – в них должна подаваться питьевая вода (п. 2.7 ГОСТ 17.1.5.02-80). 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 При устройстве пляжей - на пляже должно быть предусмотрено помещение медицинского пункта и спасательной станции с наблюдательной вышк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3.4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3.5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 Санитарно-защитные разрывы от зоны рекреации до открытых автостоянок должны быть озелен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rStyle w:val="WW1"/>
          <w:b/>
          <w:sz w:val="28"/>
        </w:rPr>
        <w:t>4.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>Сроки открытия и закрытия купального сезона, продолжительность работы пляжей и мест массового отдыха устанавливаются постановлением администрации Богородского муниципаль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.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 С целью реализации полномочий в отношении водных объектов общего пользования, для надлежащего их использования, обеспечения безопасности жизни и здоровья граждан администрация Богородского муниципальн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1. Ежегодно (до 1 мая) рассматривает и утвержд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лан обеспечения безопасности людей на водных объектах, расположенных на территории округа, включающий мероприятия по подготовке мест отдыха населения на водных объектах и порядок привлечения сил и средств при угрозе и возникновении чрезвычайных ситуаций на акваториях, с доведением его до всех организаций, имеющих спасательные силы и сред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о согласованию с органами внутренних дел - порядок привлечения сил и средств на охрану общественного порядка в местах отдыха населения на водных объект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2. Ежегодно (до 15 июня) организует работу комиссий по приемке пляжей и других мест отдыха населения на водных объект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3. Обеспечивает благоустройство и поддержание мест массового отдыха на водных объектах общего пользования и прилегающей территории в соответствующем санитарном состоя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4. Предоставляет гражданам информацию об ограничении, приостановлении или запрете использования водных объектов общего пользования, расположенных на территории округа, для личных и бытовых нуж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5. Устанавливает знаки безопасности на водных объект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6. Организует в установленных законодательством случаях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постоянно информацией о гидрометеорологической обстанов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7. Согласовывает сроки открытия и закрытия, режим работы ледовых перепра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8. Определяет места для оборудования купален для массового купания людей в зимний перио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>5.1.9. Проводит информирование населения об ограничениях использования водных объектов общего пользования для личных и бытовых нужд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sz w:val="28"/>
        </w:rPr>
      </w:pPr>
      <w:r>
        <w:rPr>
          <w:sz w:val="28"/>
        </w:rPr>
        <w:t>через средства массовой информации (печатные издания, телевидение, радио), в информационно- телекоммуникационной сети «Интернет» на официальном сайте администрации Богородского муниципального округ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ем размещения информации с извлечениями из настоящих Правил на специально оборудованных для этих целей стендах в местах массового отдыха населения и (или)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1.10. Осуществляет иные права и обязанности, предусмотренные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2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, земельного и водного законодательства Российской Федерации с соблюдением природоохранно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3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градостроительным, земельным и водным законодательством Российской Федерации с соблюдением природоохранного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4. Техническое освидетельствование и надзор за пляжами, другими местами массового отдыха населения на водоемах в части, касающейся обеспечения безопасности людей на воде, осуществляют должностные лица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5.</w:t>
      </w:r>
      <w:r>
        <w:rPr>
          <w:rStyle w:val="WW1"/>
          <w:sz w:val="28"/>
        </w:rPr>
        <w:t xml:space="preserve"> Информирование населения об ограничениях использования водных объектов общего пользования для личных и бытовых нуж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5.1. Предоставление гражданам информации об ограничении водопользования на водных объектах общего пользования, расположенных на территории округа, осуществл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5.2. Через средства массовой информации (печатные издания, телевидение, радио), в информационно- телекоммуникационной сети «Интернет» на официальном сайте администрации Богород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5.5.3. Путем размещения информации с извлечениями из настоящих Правил на специально оборудованных для этих целей стендах в местах массового отдыха населения и (или) установления специальных знаков, содержащих информацию об ограничении использования водных объектов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rStyle w:val="WW1"/>
          <w:b/>
          <w:sz w:val="28"/>
        </w:rPr>
        <w:t xml:space="preserve">6. Требования к определению зон купания и иных зон, необходимых для осуществления рекреационной деятельност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Style w:val="WW1"/>
          <w:sz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rStyle w:val="WW1"/>
          <w:b/>
          <w:sz w:val="28"/>
        </w:rPr>
        <w:t xml:space="preserve">7. Требования к охране водных объектов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 xml:space="preserve">7.2. К полномочиям органов местного самоуправления в отношении водных объектов, находящихся в собственности муниципальных образований, относятся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 xml:space="preserve">7.2.1) владение, пользование, распоряжение такими водными объект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 xml:space="preserve">7.2.2) осуществление мер по предотвращению негативного воздействия вод и ликвидации его последствий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 xml:space="preserve">7.2.3) осуществление мер по охране таких водных объектов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>7.2.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rStyle w:val="WW1"/>
          <w:b/>
          <w:sz w:val="28"/>
        </w:rPr>
        <w:t xml:space="preserve">8. Иные требования, необходимые для использования и охраны водных объектов или их частей для рекреационных целей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 xml:space="preserve"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 xml:space="preserve"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rStyle w:val="WW1"/>
          <w:sz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9. Ответственность за нарушение настоящих Прави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Нарушение настоящих Правил влече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070" cy="6870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2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2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9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9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3">
    <w:name w:val="Заголовок 3 Знак"/>
    <w:qFormat/>
    <w:rPr>
      <w:rFonts w:ascii="XO Thames;Cambria" w:hAnsi="XO Thames;Cambria" w:cs="XO Thames;Cambria"/>
      <w:b/>
      <w:color w:val="000000"/>
      <w:sz w:val="26"/>
      <w:lang w:bidi="ar-SA"/>
    </w:rPr>
  </w:style>
  <w:style w:type="character" w:styleId="Style10">
    <w:name w:val="Верхний колонтитул Знак"/>
    <w:qFormat/>
    <w:rPr>
      <w:color w:val="000000"/>
      <w:sz w:val="24"/>
    </w:rPr>
  </w:style>
  <w:style w:type="character" w:styleId="11">
    <w:name w:val="Гиперссылка1"/>
    <w:qFormat/>
    <w:rPr>
      <w:color w:val="0000FF"/>
      <w:u w:val="single"/>
      <w:lang w:bidi="ar-SA"/>
    </w:rPr>
  </w:style>
  <w:style w:type="character" w:styleId="Style11">
    <w:name w:val="Основной текст с отступом Знак"/>
    <w:qFormat/>
    <w:rPr>
      <w:color w:val="000000"/>
      <w:sz w:val="28"/>
    </w:rPr>
  </w:style>
  <w:style w:type="character" w:styleId="12">
    <w:name w:val="Номер страницы1"/>
    <w:qFormat/>
    <w:rPr>
      <w:color w:val="000000"/>
    </w:rPr>
  </w:style>
  <w:style w:type="character" w:styleId="13">
    <w:name w:val="Без интервала1"/>
    <w:qFormat/>
    <w:rPr>
      <w:rFonts w:ascii="Calibri" w:hAnsi="Calibri" w:cs="Calibri"/>
      <w:sz w:val="22"/>
      <w:lang w:bidi="ar-SA"/>
    </w:rPr>
  </w:style>
  <w:style w:type="character" w:styleId="Style12">
    <w:name w:val="Нижний колонтитул Знак"/>
    <w:qFormat/>
    <w:rPr>
      <w:color w:val="000000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13">
    <w:name w:val="Таблицы (моноширинный)"/>
    <w:qFormat/>
    <w:rPr>
      <w:rFonts w:ascii="Courier New" w:hAnsi="Courier New" w:cs="Courier New"/>
      <w:color w:val="000000"/>
      <w:sz w:val="24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  <w:lang w:bidi="ar-SA"/>
    </w:rPr>
  </w:style>
  <w:style w:type="character" w:styleId="Heading">
    <w:name w:val="Heading"/>
    <w:qFormat/>
    <w:rPr>
      <w:rFonts w:ascii="Arial" w:hAnsi="Arial" w:cs="Arial"/>
      <w:color w:val="000000"/>
      <w:sz w:val="28"/>
      <w:lang w:bidi="ar-SA"/>
    </w:rPr>
  </w:style>
  <w:style w:type="character" w:styleId="14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4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color w:val="000000"/>
      <w:sz w:val="22"/>
      <w:lang w:bidi="ar-SA"/>
    </w:rPr>
  </w:style>
  <w:style w:type="character" w:styleId="15">
    <w:name w:val="Оглавление 1 Знак"/>
    <w:qFormat/>
    <w:rPr>
      <w:rFonts w:ascii="XO Thames;Cambria" w:hAnsi="XO Thames;Cambria" w:cs="XO Thames;Cambria"/>
      <w:b/>
      <w:color w:val="000000"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16">
    <w:name w:val="Основной шрифт абзаца1"/>
    <w:qFormat/>
    <w:rPr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16">
    <w:name w:val="Подзаголовок Знак"/>
    <w:qFormat/>
    <w:rPr>
      <w:rFonts w:ascii="XO Thames;Cambria" w:hAnsi="XO Thames;Cambria" w:cs="XO Thames;Cambria"/>
      <w:i/>
      <w:color w:val="000000"/>
      <w:sz w:val="24"/>
      <w:lang w:bidi="ar-SA"/>
    </w:rPr>
  </w:style>
  <w:style w:type="character" w:styleId="Style17">
    <w:name w:val="Заголовок Знак"/>
    <w:qFormat/>
    <w:rPr>
      <w:color w:val="000000"/>
      <w:sz w:val="24"/>
    </w:rPr>
  </w:style>
  <w:style w:type="character" w:styleId="41">
    <w:name w:val="Заголовок 4 Знак"/>
    <w:qFormat/>
    <w:rPr>
      <w:rFonts w:ascii="XO Thames;Cambria" w:hAnsi="XO Thames;Cambria" w:cs="XO Thames;Cambria"/>
      <w:b/>
      <w:color w:val="000000"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color w:val="000000"/>
      <w:sz w:val="28"/>
      <w:lang w:bidi="ar-SA"/>
    </w:rPr>
  </w:style>
  <w:style w:type="paragraph" w:styleId="Heading6">
    <w:name w:val="Heading"/>
    <w:next w:val="TextBody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Номер страницы1"/>
    <w:basedOn w:val="18"/>
    <w:qFormat/>
    <w:pPr/>
    <w:rPr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bidi="ar-SA" w:val="en-US" w:eastAsia="zh-CN"/>
    </w:rPr>
  </w:style>
  <w:style w:type="paragraph" w:styleId="Style21">
    <w:name w:val="Заголовок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F440F0F2FFC82EA8FECC81B04FF5164AF20992F945C24E399827D65F1E29EFD966F7AF8CF255F9554C972554A3A018229774CC2753W5qDN" TargetMode="External"/><Relationship Id="rId9" Type="http://schemas.openxmlformats.org/officeDocument/2006/relationships/hyperlink" Target="consultantplus://offline/ref=F440F0F2FFC82EA8FECC81B04FF5164AF20992F94FC74E399827D65F1E29EFD974F7F780F450EC0115CD7259A3WAq5N" TargetMode="External"/><Relationship Id="rId10" Type="http://schemas.openxmlformats.org/officeDocument/2006/relationships/hyperlink" Target="consultantplus://offline/ref=F440F0F2FFC82EA8FECC9FBD5999494FF60AC5F54DC54D6CC373D0084179E98C26B7A9D9A710A70C1FD76E59A9BA04229DW6qBN" TargetMode="External"/><Relationship Id="rId11" Type="http://schemas.openxmlformats.org/officeDocument/2006/relationships/hyperlink" Target="consultantplus://offline/ref=F440F0F2FFC82EA8FECC9FBD5999494FF60AC5F54EC3436CCC72D0084179E98C26B7A9D9B510FF001DD37359A3AF5273DB3FC325554240FF32125005WEqFN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3:00Z</dcterms:created>
  <dc:creator>Suhova</dc:creator>
  <dc:description/>
  <cp:keywords/>
  <dc:language>en-US</dc:language>
  <cp:lastModifiedBy>Пользователь</cp:lastModifiedBy>
  <cp:lastPrinted>2024-12-16T10:05:00Z</cp:lastPrinted>
  <dcterms:modified xsi:type="dcterms:W3CDTF">2025-02-26T06:13:00Z</dcterms:modified>
  <cp:revision>5</cp:revision>
  <dc:subject/>
  <dc:title/>
</cp:coreProperties>
</file>